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аналитически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в Межрегиональном технологическом управлении Ростехнадзора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отчетный период в Межрегиональное технологическое управление Федеральной службы по экологическому, технологическому </w:t>
        <w:br/>
        <w:t xml:space="preserve">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390 обращений гражда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ети Интернет поступило 149 обращений, что составляет (38,2%) </w:t>
        <w:br/>
        <w:t xml:space="preserve">от общего количества обращений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обращениях граждан наиболее часто поднимались вопросы, связанные с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29,4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33,5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 </w:t>
        <w:br/>
        <w:t xml:space="preserve">и газопотребления (4,3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е вопросы (32%)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личном приеме руководителем и его заместителями было принято 19 граждан. Во время приема, поднимались вопросы эксплуатации опасных производственных объектов, правомерности наложения административных штрафов, выполнения предписаний и продления их сроков, вопросы лицензионной деятельно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основанных жалоб на недостатки в организации деятельности, </w:t>
        <w:br/>
        <w:t xml:space="preserve">а также заявлений и жалоб на действия инспекторского состава </w:t>
        <w:br/>
        <w:t>МТУ Ростехнадзора не поступ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течение отчетного периода проводились инструкторско-методические занятия с изучением законодательных и нормативных актов </w:t>
        <w:br/>
        <w:t xml:space="preserve">с должностными лицами, ответственными за работу с обращениями граждан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9. 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</w:rPr>
              <w:t>аместител</w:t>
            </w:r>
            <w:r>
              <w:rPr>
                <w:sz w:val="28"/>
                <w:szCs w:val="28"/>
                <w:lang w:val="en-US"/>
              </w:rPr>
              <w:t>ь</w:t>
            </w:r>
            <w:r>
              <w:rPr>
                <w:sz w:val="28"/>
                <w:szCs w:val="28"/>
              </w:rPr>
              <w:t xml:space="preserve">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  <w:lang w:val="en-US"/>
              </w:rPr>
              <w:t>М.А. Чеузо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00:00Z</dcterms:created>
  <dc:creator>Савостицкий</dc:creator>
  <dc:description/>
  <cp:keywords/>
  <dc:language>en-US</dc:language>
  <cp:lastModifiedBy>Чуваева Юлия Николаевна</cp:lastModifiedBy>
  <cp:lastPrinted>2019-07-05T16:33:00Z</cp:lastPrinted>
  <dcterms:modified xsi:type="dcterms:W3CDTF">2019-10-03T19:11:00Z</dcterms:modified>
  <cp:revision>40</cp:revision>
  <dc:subject/>
  <dc:title>                                                  </dc:title>
</cp:coreProperties>
</file>